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91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990-2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5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Севертехстройиндустрия» Пискунова Сергея Александр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искунов С.А. являясь генеральным директором ООО «Севертехстройиндустрия», расположенного по адресу: г. Нижневартовск, ул. 2П-2, зд. 42, что подтверждается выпиской из ЕГРЮЛ, не представил декларацию по НДС за 2 квартал 2024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искунов С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Пискунова С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Пискунова С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искунова С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Пискунова С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4100247400001 об административном правонарушении от 10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евертехстройиндустрия» от 1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искун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евертехстройиндустрия» Пискунов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